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24568 - 2015; data zamieszczenia: 26.05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3778 - 2015 data 25.05.2015 r.</w:t>
      </w:r>
    </w:p>
    <w:p>
      <w:pPr>
        <w:pStyle w:val="Normal"/>
        <w:spacing w:lineRule="atLeast" w:line="300" w:before="500" w:after="30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Urząd Miasta i Gminy Piaseczno, ul. Kościuszki 5, 05-500 Piaseczno, woj. mazowieckie, tel. 022 70 17 654, 70 17 655, fax. 022 70 17 692.</w:t>
      </w:r>
    </w:p>
    <w:p>
      <w:pPr>
        <w:pStyle w:val="Normal"/>
        <w:spacing w:lineRule="atLeast" w:line="300" w:before="500" w:after="30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60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3.2. 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60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 Wykaz robót budowlanych w zakresie niezbędnym do oceny spełniania warunku wiedzy i doświadczenia, wykonanych w okresie ostatnich pięciu lat przez upływem terminu składania ofert, a jeżeli okres prowadzenia działalności jest krótszy - w tym okresie z podaniem ich rodzaju i wartości, daty i miejsca wykonania oraz załączeniem dowodów dotyczących najważniejszych robót określających, czy roboty te zostały wykonane w sposób należyty oraz wskazujących czy zostały wykonane zgodnie z zasadami sztuki budowlanej i prawidłowo ukończone. Dla zamawiającego wykaz najważniejszych robót budowlanych to: wykaz minimum 2 robót polegającej na konserwacji w tym: W przypadku składania oferty na część I - jedna na wykonaniu usuwania awarii systemu drenarskiego w sposób ciągły w ramach jednej umowy bez przerwy w ciągu minimum 12 miesięcy o wartości nie mniejszej niż 100.000 zł brutto, wykonanych w okresie ostatnich pięciu lat przed upływem terminu składania ofert. W przypadku składania oferty na część II - druga na wykonanie usuwania awarii systemu drenarskiego w sposób ciągły w ramach jednej umowy bez przerwy w ciągu 12 miesięcy o wartości nie mniejszej niż 250.000 zł brutto, wykonanych w okresie ostatnich pięciu lat przed upływem terminu składania ofert. W przypadku składania ofert na 2 części składa się wykaz 2 robót spełniających w/w warunki. Doświadczenie winno być poparte załączeniem dowodu potwierdzającego, że te roboty budowlane zostały wykonane należycie lub są wykonywane należycie. Powyższe winno być udokumentowane zgodnie z pkt 4.2. SIWZ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60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 Wykaz robót budowlanych w zakresie niezbędnym do oceny spełniania warunku wiedzy i doświadczenia, wykonanych w okresie ostatnich pięciu lat przez upływem terminu składania ofert, a jeżeli okres prowadzenia działalności jest krótszy - w tym okresie z podaniem ich rodzaju i wartości, daty i miejsca wykonania oraz załączeniem dowodów dotyczących najważniejszych robót określających, czy roboty te zostały wykonane w sposób należyty oraz wskazujących czy zostały wykonane zgodnie z zasadami sztuki budowlanej i prawidłowo ukończone. Dla zamawiającego wykaz najważniejszych robót budowlanych to: wykaz minimum 2 robót polegającej na konserwacji w tym: W przypadku składania oferty na część I - jedna na wykonaniu usuwania awarii systemu drenarskiego w sposób ciągły w ramach jednej umowy bez przerwy w ciągu minimum 12 miesięcy o wartości nie mniejszej niż 100.000 zł brutto, wykonanych w okresie ostatnich pięciu lat przed upływem terminu składania ofert. W przypadku składania oferty na część II - druga na wykonanie usuwania awarii systemu odwodnieniowego w sposób ciągły w ramach jednej umowy bez przerwy w ciągu 12 miesięcy o wartości nie mniejszej niż 250.000 zł brutto, wykonanych w okresie ostatnich pięciu lat przed upływem terminu składania ofert. W przypadku składania ofert na 2 części składa się wykaz 2 robót spełniających w/w warunki. Doświadczenie winno być poparte załączeniem dowodu potwierdzającego, że te roboty budowlane zostały wykonane należycie lub są wykonywane należycie. Powyższe winno być udokumentowane zgodnie z pkt 4.2. SIWZ.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500" w:after="30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1:00Z</dcterms:created>
  <dc:creator>dda</dc:creator>
  <dc:description/>
  <cp:keywords/>
  <dc:language>en-US</dc:language>
  <cp:lastModifiedBy>dda</cp:lastModifiedBy>
  <dcterms:modified xsi:type="dcterms:W3CDTF">2015-05-26T09:52:00Z</dcterms:modified>
  <cp:revision>1</cp:revision>
  <dc:subject/>
  <dc:title/>
</cp:coreProperties>
</file>